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" w:ascii="Rockwell" w:hAnsi="Rockwell"/>
          <w:sz w:val="28"/>
          <w:szCs w:val="28"/>
          <w:u w:val="single"/>
        </w:rPr>
        <w:t>Assessing Knowledge and Understanding Using KS2 QCA Units</w:t>
        <w:tab/>
        <w:t>Topic: 6A Interdependence and Adaptations</w:t>
      </w:r>
    </w:p>
    <w:p>
      <w:pPr>
        <w:pStyle w:val="Normal"/>
        <w:ind w:left="-969" w:firstLine="969"/>
        <w:rPr/>
      </w:pPr>
      <w:r>
        <w:rPr>
          <w:sz w:val="28"/>
          <w:szCs w:val="28"/>
          <w:u w:val="single"/>
        </w:rPr>
        <w:t>E</w:t>
      </w:r>
      <w:r>
        <w:rPr>
          <w:rFonts w:cs="Rockwell" w:ascii="Rockwell" w:hAnsi="Rockwell"/>
          <w:sz w:val="28"/>
          <w:szCs w:val="28"/>
          <w:u w:val="single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772"/>
        <w:gridCol w:w="4772"/>
        <w:gridCol w:w="4772"/>
      </w:tblGrid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5</w:t>
            </w:r>
          </w:p>
        </w:tc>
      </w:tr>
      <w:tr>
        <w:trPr>
          <w:trHeight w:val="33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"/>
              </w:rPr>
              <w:t>Identify ways in which an animal is suited to its environment(e.g. a fish having fins in order to swi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301" w:leader="none"/>
              </w:tabs>
              <w:spacing w:before="0" w:after="28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"/>
              </w:rPr>
              <w:t>Provide simple explanations for changes in living things e.g. lack of light or water altering plant growth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"/>
              </w:rPr>
              <w:t>Identify ways a plant is suited to its environme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"/>
              </w:rPr>
              <w:t>Have a broader concept of animals likely to include amphibians and reptil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"/>
              </w:rPr>
              <w:t>Have a broader concept of plant likely to include some vegetabl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"/>
              </w:rPr>
              <w:t>Describe the effects on growth of different amounts of the survival necessity food, water , air or ligh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"/>
              </w:rPr>
              <w:t>Name simple creatures of animals that make them suited to specific habitats e.g wings, fins, eyesight , webbed fee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"/>
              </w:rPr>
              <w:t>Name some animals in non local habitat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"/>
              </w:rPr>
              <w:t>Children identify and group things systematically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recognise that feeding relationships exist between plants and animals in a habitat and describe these relationships using food chains and terms such as predator and prey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identify organs e.g. stamen in different plants they observ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have a 2 kingdom concept of the world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have a broader concept of an animal likely to include invertebrat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have a broader concept of plants to include trees grasses and moss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can name some plants in non- local habitat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"/>
              </w:rPr>
            </w:pPr>
            <w:r>
              <w:rPr>
                <w:rFonts w:cs="Arial,Italic" w:ascii="Comic Sans MS" w:hAnsi="Comic Sans MS"/>
                <w:b w:val="false"/>
                <w:iCs/>
                <w:sz w:val="16"/>
                <w:szCs w:val="16"/>
              </w:rPr>
              <w:t>Children describe the main functions of organs of the plant and explain how these functions are essential to the organism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Children recognise that there is a great variety of living things that understand the importance of classification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Children explain that different organisms are found in different habitats because of differences in environmental factors e.g. the availability of light and water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Children use and understand the meaning of the terms consumer and producer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The children know the function of some of the most complex features which aid survival in specific habitats e.g. gills, blubber and camouflage</w:t>
            </w:r>
          </w:p>
          <w:p>
            <w:pPr>
              <w:pStyle w:val="Heading3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Children recognise that plants use energy from the sun in the process of photosynthesis</w:t>
            </w:r>
          </w:p>
        </w:tc>
      </w:tr>
      <w:tr>
        <w:trPr>
          <w:trHeight w:val="34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  <w:lang w:val="en"/>
              </w:rPr>
            </w:pPr>
            <w:r>
              <w:rPr>
                <w:rFonts w:cs="Rockwell" w:ascii="Rockwell" w:hAnsi="Rockwell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recognise that a green plant need light and water to grow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recognise that different animals and plants live in different habit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recognise that some animals feed on other animals and some on pla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 use simple keys to identify some animals and plant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Children will recognise that a green plant needs light and water to grow well and that it produces new material from air and wat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Children will describe how animals in 2 habitats are suited to the condi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Children can represent feeding relationships in food chains beginning with a green pla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Children use keys to identify animals and pla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 xml:space="preserve">Children are aware that plants take in nutrients as well as water through their roots (fertiliser investigation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,Italic"/>
                <w:iCs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Children can describe the relationship between plants and animale e.g. food, shelter, shade fertiliser,seed dispersa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recognise that plants produce material for new growth in air and water in the presence of ligh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 can explain why plants are essential to food chai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recognise the flow of energy in food chains by the direction of the arrow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,Italic" w:ascii="Comic Sans MS" w:hAnsi="Comic Sans MS"/>
                <w:iCs/>
                <w:sz w:val="18"/>
                <w:szCs w:val="18"/>
              </w:rPr>
              <w:t>Children can explain the benefits of  the relationship between plants and animals</w:t>
            </w:r>
          </w:p>
        </w:tc>
      </w:tr>
      <w:tr>
        <w:trPr>
          <w:trHeight w:val="21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6:00Z</dcterms:created>
  <dc:creator>PWATERS</dc:creator>
  <dc:description/>
  <cp:keywords/>
  <dc:language>en-US</dc:language>
  <cp:lastModifiedBy>KSample</cp:lastModifiedBy>
  <cp:lastPrinted>2009-01-20T10:48:00Z</cp:lastPrinted>
  <dcterms:modified xsi:type="dcterms:W3CDTF">2009-06-30T06:21:00Z</dcterms:modified>
  <cp:revision>4</cp:revision>
  <dc:subject/>
  <dc:title>Evidence :</dc:title>
</cp:coreProperties>
</file>